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Style15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Виды и формы планир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о-образовательной деятельности в соответствии с ФГОС дошкольного образования»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Российском образовании побуждают педагогов искать новые подходы к реализации задач дошкольного образования. Изменения коснулись не только программных документов, но и, главным образом, деятельности педагогов с детьми. Известно, что первым шагом к деятельности должно стать планирование. От того, насколько качественно планирование, в большой мере зависит эффективность педагогического процесс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ый момент в продаже имеются готовые перспективные и календарные планы к некоторым примерным программам дошкольного образования. Однако, стоит обратить внимание на тот факт, что такие планы не учитывают ряд важных моментов: актуальную ситуацию развития детей, особенности группы детей, реализуемые технологии, региональный компонент, вариативную часть образовательной программы, а также не всегда позволяют реализовать такие требования ФГОС ДО, как учет интересов ребенка, поддержку его инициативы и становление ребенка как субъекта своего образования. Таким образом, готовые планы лишь частично могут быть использованы для разработки собственных планов педагогов.       Поэтому, важной задачей становится не только освоение педагогами основных принципов и подходов планирования, но и личностное осмысление происходящих изменени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приказу Министерства народного образования РСФСР от 20.09.88 № 41 «О документации детских дошкольных учреждений» установлена следующая педагогическая документация детских дошкольных учреждений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оспитателей и музыкальных руководителей - план воспитательно-образовательной работы с детьми на день или неделю по их усмотрению. Кроме того, для воспитателей - ежедневное ведение табеля посещаемости детей. Для старшего воспитателя - план работы с воспитателями на месяц или неделю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планирование своей работы воспитатели, музыкальные руководители, старшие воспитатели ведут в произвольной форме. Записи наблюдений за педагогическим процессом старшими воспитателями и заведующими ведутся также в удобной для них форме, и данная документация не является обязательной для представления вышестоящим органам. Медицинская и финансовая документации детского дошкольного учреждения ведутся медицинскими работниками и администрацией согласно нормативным документам соответствующих ведомств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упорядочить эти произвольные формы планирования, целесообразно ввести единые подходы к планированию в дошкольном учреждении. Это можно сделать в виде локального акта, принятого и утвержденного в ДОУ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ы воспитательно-образовательной работы с детьми в возрастных группах ДОУ являются обязательными нормативными документами, регулирующим деятельность воспитателей и специалистов ДОУ, по реализации содержания психолого-педагогической работы по основным направлениям развития детей дошкольного возраста (социально-коммуникативное развитие, познавательное развитие, художественно-эстетическое развитие, речевое развитие, физическое развитие), разрабатываются и реализуются каждым педагогом ДОУ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плексно-тематическое планир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о-образовательного процесса в возрастных группах</w:t>
      </w:r>
      <w:r>
        <w:rPr>
          <w:sz w:val="28"/>
          <w:szCs w:val="28"/>
        </w:rPr>
        <w:t xml:space="preserve"> – это пла</w:t>
        <w:softHyphen/>
        <w:t xml:space="preserve">нирование в соответствии с основной общеобразовательной программой дошкольного образования по всем образовательным областям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Комплексно-тематическое планирование составляется методистом и педагогами каждой возрастной группы совместно и разрабатывается на учебный год (с сентября по май включительно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Данный вид планирования должен отражать: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наименование темы и период ее реализации;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ешаемые педагогические задачи;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еятельность воспитателя с детьми в режимных моментах;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ы итоговых мероприяти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омплексно-тематическое планирование является составной частью основной общеобразовательной программы ДОУ и должно быть разработано методистом и педагогами до начала учебного год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омплексно-тематическое планирование оформляется в печатном виде должно иметь титульный лис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 воспитательно-образовательного процесса в возрастных группах</w:t>
      </w:r>
      <w:r>
        <w:rPr>
          <w:sz w:val="28"/>
          <w:szCs w:val="28"/>
        </w:rPr>
        <w:t xml:space="preserve"> – это заблаговременное определение порядка, последовательности осуществления воспитательно-образовательного процесса на учебный год с определением задач и содержания на каждый месяц. Основой его является основная общеобразовательная программа дошкольного учреждения. </w:t>
      </w:r>
      <w:r>
        <w:rPr>
          <w:rStyle w:val="StrongEmphasis"/>
          <w:b w:val="false"/>
          <w:color w:val="000000"/>
          <w:sz w:val="28"/>
          <w:szCs w:val="28"/>
        </w:rPr>
        <w:t>Перспективный план</w:t>
      </w:r>
      <w:r>
        <w:rPr>
          <w:color w:val="000000"/>
          <w:sz w:val="28"/>
          <w:szCs w:val="28"/>
        </w:rPr>
        <w:t xml:space="preserve"> составляется </w:t>
      </w:r>
      <w:r>
        <w:rPr>
          <w:sz w:val="28"/>
          <w:szCs w:val="28"/>
          <w:shd w:fill="FFFFFF" w:val="clear"/>
        </w:rPr>
        <w:t xml:space="preserve">педагогами каждой возрастной группы </w:t>
      </w:r>
      <w:r>
        <w:rPr>
          <w:color w:val="000000"/>
          <w:sz w:val="28"/>
          <w:szCs w:val="28"/>
        </w:rPr>
        <w:t xml:space="preserve">на месяц, квартал, полгода или год (допустима коррекция в ходе работы в плане данного вида). </w:t>
      </w:r>
      <w:r>
        <w:rPr>
          <w:sz w:val="28"/>
          <w:szCs w:val="28"/>
        </w:rPr>
        <w:t xml:space="preserve">Перспективный план разрабатывается воспитателями и специалистами самостоятельно на один учебный год и осуществляется на основе учебного плана, утвержденного заведующим. 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Перспективное планирование НОД составляется для каждой возрастной группы с учетом комплексно-тематического планирован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ерспективный план включает (в зависимости от программы ДОУ):</w:t>
      </w:r>
    </w:p>
    <w:p>
      <w:pPr>
        <w:pStyle w:val="Default"/>
        <w:numPr>
          <w:ilvl w:val="0"/>
          <w:numId w:val="10"/>
        </w:numPr>
        <w:spacing w:before="0" w:after="276"/>
        <w:rPr>
          <w:sz w:val="28"/>
          <w:szCs w:val="28"/>
        </w:rPr>
      </w:pPr>
      <w:r>
        <w:rPr>
          <w:sz w:val="28"/>
          <w:szCs w:val="28"/>
        </w:rPr>
        <w:t>сроки реализации;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разовательные области (социально-коммуникативное развитие, познавательное развитие, речевое развитие, художественно-эстетическое развитие; физическое развитие)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8"/>
        </w:numPr>
        <w:spacing w:before="0" w:after="276"/>
        <w:rPr/>
      </w:pPr>
      <w:r>
        <w:rPr>
          <w:sz w:val="28"/>
          <w:szCs w:val="28"/>
        </w:rPr>
        <w:t xml:space="preserve">цели и задачи (на месяц); </w:t>
      </w:r>
    </w:p>
    <w:p>
      <w:pPr>
        <w:pStyle w:val="Default"/>
        <w:numPr>
          <w:ilvl w:val="0"/>
          <w:numId w:val="8"/>
        </w:numPr>
        <w:spacing w:before="0" w:after="276"/>
        <w:rPr>
          <w:sz w:val="28"/>
          <w:szCs w:val="28"/>
        </w:rPr>
      </w:pPr>
      <w:r>
        <w:rPr>
          <w:sz w:val="28"/>
          <w:szCs w:val="28"/>
        </w:rPr>
        <w:t>виды детской деятельности,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пользуемую литературу и методические пособия, 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бота с родителями на учебный год (родительские собрания и консультации);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на начало каждого месяца определяется: комплексы утренней гимнастики, комплекс гимнастики после сна, </w:t>
      </w:r>
      <w:r>
        <w:rPr>
          <w:sz w:val="28"/>
          <w:szCs w:val="28"/>
        </w:rPr>
        <w:t>работа с родителями и детьми на месяц (индивидуальные и групповые консультации, групповые и общесадовые родительские собрания, информационные стенды, папки-передвижки, памятки, конкурсы, выставки, семинары, музыкальные и спортивные мероприятия, дни открытых дверей, и т.д.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Циклограмма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на основании плана организации образовательной деятельности для каждой возрастной группы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каждом детском саду. Она разделена на дни недели. Каждый день это: утро, первая половина дня, включающая непосредственно организованную образовательную деятельность, прогулка, вторая половина дня, вторая прогулка, вечер. В циклограмме обозначены только формы организации детей, которые соответствуют каждому виду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алендарно-тематическое планир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воспитательно-образовательного процесса в возрастных груп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это заблаговременное определение порядка, последовательности осуществления воспитательно-образовательной работы с указанием необходимых условий, используемых средств, форм и методов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У устанавливается единая структура календарно-тематического планирова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алендарно-тематический план составляется на каждый день</w:t>
      </w:r>
      <w:r>
        <w:rPr>
          <w:sz w:val="28"/>
          <w:szCs w:val="28"/>
        </w:rPr>
        <w:t xml:space="preserve"> в соответствии с режимом дня группы, сеткой непосредственно образовательной деятельности, учитывающей требования к максимальной нагрузке на детей в образовательной деятельности, циклограммой, комплексно–тематическим планированием, перспективным планированием, программным содержанием по возрастным группам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Данный план </w:t>
      </w:r>
      <w:r>
        <w:rPr>
          <w:sz w:val="28"/>
          <w:szCs w:val="28"/>
        </w:rPr>
        <w:t>составляется на две недели и предусматривает планирование всех видов деятельности детей и соответствующих форм их организации на каждый день.</w:t>
      </w:r>
    </w:p>
    <w:p>
      <w:pPr>
        <w:pStyle w:val="Default"/>
        <w:jc w:val="both"/>
        <w:rPr/>
      </w:pPr>
      <w:r>
        <w:rPr>
          <w:sz w:val="28"/>
          <w:szCs w:val="28"/>
        </w:rPr>
        <w:t>Календарно-тематическое планирование следует начинать с перспективного (сетки НОД), учитывающего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максимальной нагрузке на детей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тематического планировани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 планировании каждой формы работы с детьми воспитатель указывает вид игры, название, задачи, ссылку на учебно-методическое обеспечение. При наличии картотеки указывается лишь ее вид и номер игры в картотек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алендарно-тематический план включает: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утреннего отрезка времени;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НОД;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планирование </w:t>
      </w:r>
      <w:r>
        <w:rPr>
          <w:sz w:val="28"/>
          <w:szCs w:val="28"/>
        </w:rPr>
        <w:t>утренней и вечерней прогулок</w:t>
      </w:r>
      <w:r>
        <w:rPr>
          <w:color w:val="000000"/>
          <w:sz w:val="28"/>
          <w:szCs w:val="28"/>
        </w:rPr>
        <w:t>;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второй половины дня,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работы с семьёй,</w:t>
      </w:r>
    </w:p>
    <w:p>
      <w:pPr>
        <w:pStyle w:val="Default"/>
        <w:numPr>
          <w:ilvl w:val="0"/>
          <w:numId w:val="12"/>
        </w:numPr>
        <w:rPr/>
      </w:pPr>
      <w:r>
        <w:rPr>
          <w:sz w:val="28"/>
          <w:szCs w:val="28"/>
        </w:rPr>
        <w:t xml:space="preserve">создание развивающей предметно-пространственной среды. </w:t>
      </w:r>
    </w:p>
    <w:p>
      <w:pPr>
        <w:pStyle w:val="Default"/>
        <w:jc w:val="both"/>
        <w:rPr/>
      </w:pPr>
      <w:r>
        <w:rPr>
          <w:sz w:val="28"/>
          <w:szCs w:val="28"/>
        </w:rPr>
        <w:t>Данный вид плана воспитательно-образовательной работы должен предусматривать разумное чередование организованной и самостоятельной деятельности детей основанной на детской инициативе и активности и обеспечивать организацию детской жизни в трех формах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посредственно образовательная деятельность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регламентированные виды деятельности;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бодное время, предусмотренное для ребенка в ДОУ в течение дня для свободной спонтанной игровой деятельности и общения со сверстниками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алендарно-тематический план </w:t>
      </w:r>
      <w:r>
        <w:rPr>
          <w:sz w:val="28"/>
          <w:szCs w:val="28"/>
        </w:rPr>
        <w:t>воспитательно – образовательной работы должен строиться с учетом специфичных для детей дошкольного возраста видов деятельности (игра, конструирование, продуктивная, музыкальная, театрализованная деятельности, коммуникативная и др.), обеспечивать разнообразную деятельность, способствующую максимально возможному раскрытию потенциала каждого ребенка, и должен предусматривать возможность реализации индивидуального подхода к ребенку, работу с разными подгруппами детей, учитывать их возрастные особенности. Данный вид планирования должен определять цели и способы их достижения, выполнять мотивирующую и активизирующую функции. План является также средством контроля достижения целей и определения необходимой для этого деятельности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Очень важно учитывать комплексно-тематический принцип 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 xml:space="preserve">при планировании - единая тема объединяет все виды деятельности. </w:t>
      </w:r>
    </w:p>
    <w:p>
      <w:pPr>
        <w:pStyle w:val="Default"/>
        <w:rPr/>
      </w:pPr>
      <w:r>
        <w:rPr>
          <w:sz w:val="28"/>
          <w:szCs w:val="28"/>
        </w:rPr>
        <w:t xml:space="preserve">Компонентами календарно-тематическго планирования являются: </w:t>
      </w:r>
    </w:p>
    <w:p>
      <w:pPr>
        <w:pStyle w:val="Default"/>
        <w:numPr>
          <w:ilvl w:val="0"/>
          <w:numId w:val="4"/>
        </w:numPr>
        <w:spacing w:before="0" w:after="2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й компонент: цель и задачи. Они направлены на развитие, воспитание, обучение (цели и задачи должны быть диагностируемыми). </w:t>
      </w:r>
    </w:p>
    <w:p>
      <w:pPr>
        <w:pStyle w:val="Default"/>
        <w:numPr>
          <w:ilvl w:val="0"/>
          <w:numId w:val="9"/>
        </w:numPr>
        <w:spacing w:before="0" w:after="2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ельный - определяется программой. </w:t>
      </w:r>
    </w:p>
    <w:p>
      <w:pPr>
        <w:pStyle w:val="Default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действенный компонент (формы и методы должны соответствовать поставленным задачам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вный (что запланировали в самом начале и что получили должно совпадать) – может присутствовать в форме календарного планирования как средство оценки достижения результат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ий: оснащение и дидактическое обеспечени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планировании приветствуется использование картотек прогулок, утренней гимнастики, наблюдений, пальчиковой гимнастики, артикуляционной, бодрящей гимнастик и т.п., составленных педагогами групп, специалистами ДОУ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спективном и календарно-тематическом планировании должны учитываться особенности развития детей данной группы и конкретные условия ДО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планах обязательно должен быть оформлен титульный лист с указанием группы, Ф. И. О. обоих воспитателей группы, квалификационная категория, даты начала и окончания плана. Контроль за календарно-тематическим планированием осуществляется методистом </w:t>
      </w:r>
      <w:r>
        <w:rPr>
          <w:color w:val="000000"/>
          <w:sz w:val="28"/>
          <w:szCs w:val="28"/>
        </w:rPr>
        <w:t>ДОУ ежемесячно  с соответствующей пометкой: Дата проверки. Надпись: «План проверен, рекомендовано: 1…., 2….., 3….. и т.д.»</w:t>
      </w:r>
      <w:r>
        <w:rPr>
          <w:sz w:val="28"/>
          <w:szCs w:val="28"/>
        </w:rPr>
        <w:t>, а так же в соответствии с запланированными в годовом плане контрольными мероприятиями. Срок хранения календарно-тематического и перспективного плана 5 ле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того чтобы обеспечить преемственность видов деятельности, сбалансировать чередование специально организованных НОД и нерегламентированной деятельности, свободного времени и отдыха детей, оптимальное сочетание индивидуальной и фронтальной работы, грамотно спланировать подвижные, сюжетно-ролевые, театрализованные игры, прогулки, экскурсии, наблюдения, работу в уголках развития, можно воспользоваться </w:t>
      </w:r>
      <w:r>
        <w:rPr>
          <w:b/>
          <w:sz w:val="28"/>
          <w:szCs w:val="28"/>
        </w:rPr>
        <w:t xml:space="preserve">технологией модульного планирования. </w:t>
      </w:r>
      <w:r>
        <w:rPr>
          <w:sz w:val="28"/>
          <w:szCs w:val="28"/>
        </w:rPr>
        <w:t>Она поможет рационально распределить разнообразные формы работы по дням недели и материал для закрепления знаний, умений, навыков дошкольников. При составлении плана на основе модуля создается единая схема распределения форм работы с дошкольниками на неделю, педагогу остается лишь записать название игр, темы бесед, указать объекты наблюдения, конкретизировать задачи работы на данный перио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модуля плана начинается с распределения видов деятельности, организуемых воспитателем с детьми, поиска их места в режиме дня. 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/>
      </w:pPr>
      <w:r>
        <w:rPr/>
        <w:t>Пример схемы модульного планирования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2247"/>
        <w:gridCol w:w="1615"/>
      </w:tblGrid>
      <w:tr>
        <w:trPr>
          <w:trHeight w:val="1178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 дете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вторений за неделю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лан воспитательно-образовательной работы оформляется в соответствии с утвержденной формой написания плана воспитательно-образовательной работы согласно требованиям ФГОС ДО.</w:t>
      </w:r>
      <w:r>
        <w:rPr>
          <w:sz w:val="28"/>
          <w:szCs w:val="28"/>
        </w:rPr>
        <w:t xml:space="preserve"> </w:t>
      </w:r>
    </w:p>
    <w:p>
      <w:pPr>
        <w:pStyle w:val="Default"/>
        <w:spacing w:before="0" w:after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воспитательно – образовательной работы </w:t>
      </w:r>
      <w:r>
        <w:rPr>
          <w:sz w:val="28"/>
          <w:szCs w:val="28"/>
        </w:rPr>
        <w:t xml:space="preserve">содержит следующие разделы (на усмотрение администрации и пед.коллектива ДОУ) </w:t>
      </w:r>
    </w:p>
    <w:p>
      <w:pPr>
        <w:pStyle w:val="Default"/>
        <w:numPr>
          <w:ilvl w:val="0"/>
          <w:numId w:val="5"/>
        </w:numPr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ые задачи ДОУ; </w:t>
      </w:r>
    </w:p>
    <w:p>
      <w:pPr>
        <w:pStyle w:val="Default"/>
        <w:numPr>
          <w:ilvl w:val="0"/>
          <w:numId w:val="5"/>
        </w:numPr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ня группы; </w:t>
      </w:r>
    </w:p>
    <w:p>
      <w:pPr>
        <w:pStyle w:val="Default"/>
        <w:numPr>
          <w:ilvl w:val="0"/>
          <w:numId w:val="5"/>
        </w:numPr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ание непосредственно образовательной деятельности; </w:t>
      </w:r>
    </w:p>
    <w:p>
      <w:pPr>
        <w:pStyle w:val="Default"/>
        <w:numPr>
          <w:ilvl w:val="0"/>
          <w:numId w:val="5"/>
        </w:numPr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клограмма; </w:t>
      </w:r>
    </w:p>
    <w:p>
      <w:pPr>
        <w:pStyle w:val="Default"/>
        <w:numPr>
          <w:ilvl w:val="0"/>
          <w:numId w:val="5"/>
        </w:numPr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ые традиции группы; </w:t>
      </w:r>
    </w:p>
    <w:p>
      <w:pPr>
        <w:pStyle w:val="Default"/>
        <w:numPr>
          <w:ilvl w:val="0"/>
          <w:numId w:val="5"/>
        </w:numPr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недельные традиции группы; </w:t>
      </w:r>
    </w:p>
    <w:p>
      <w:pPr>
        <w:pStyle w:val="Default"/>
        <w:numPr>
          <w:ilvl w:val="0"/>
          <w:numId w:val="5"/>
        </w:numPr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>список детей группы (с указанием даты рождения и возрастом ребенка на 01.09 текущего года, с указанием индивидуальных особенностей, групп здоровья…)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детей по подгруппам;</w:t>
      </w:r>
      <w:r>
        <w:rPr>
          <w:sz w:val="28"/>
          <w:szCs w:val="28"/>
        </w:rPr>
        <w:t xml:space="preserve">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словные обозначения (в нем фиксируются все сокращения, используемые воспитателями группы)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родителях воспитанников группы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пективный план работы с родителями на год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ы родительских собраний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о-тематическое планирование на учебный год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пективное планирование на месяц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но-тематический планирование на каждый день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 методиста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Приложениями к плану воспитательно – образовательной работы могут быть</w:t>
      </w:r>
      <w:r>
        <w:rPr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6"/>
        </w:numPr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ы утренней гимнастики и корригирующей гимнастики после дневного сна. 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созданию развивающей среды. 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ромежуточных и конечных итогов работы (усвоение детьми программы) в соответствии с возрастом детей.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едагоги могут самостоятельно выбрать форму плана. Тем не менее, целесообразно, чтобы в ДОУ была принята единая форма написания плана. Решение о выборе формы написания календарного плана воспитателей принимается на педагогическом совете дошкольного учреждения. </w:t>
      </w:r>
      <w:r>
        <w:rPr>
          <w:rFonts w:cs="Times New Roman" w:ascii="Times New Roman" w:hAnsi="Times New Roman"/>
          <w:sz w:val="28"/>
          <w:szCs w:val="28"/>
        </w:rPr>
        <w:t xml:space="preserve">             Формы планирования воспитательно-образовательной деятельност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кстовая,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етевая,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рафическая,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мпилятивна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екстовая форма</w:t>
      </w:r>
      <w:r>
        <w:rPr>
          <w:iCs/>
          <w:color w:val="000000"/>
          <w:sz w:val="28"/>
          <w:szCs w:val="28"/>
        </w:rPr>
        <w:t xml:space="preserve"> предполагает написание плана в виде текста. Данная форма широко используется при планировании работы на год и более длительные формы. Чаще всего текстовую форму планирования используют при описании результатов анализа деятельности ДОУ за предыдущий год, установке причинно-следственных связей, описании структуры программного документа и т.д. 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Сетевая форма </w:t>
      </w:r>
      <w:r>
        <w:rPr>
          <w:iCs/>
          <w:color w:val="000000"/>
          <w:sz w:val="28"/>
          <w:szCs w:val="28"/>
        </w:rPr>
        <w:t xml:space="preserve">планирования предполагает использование сеток, таблиц, циклограмм. Эта форма применяется для отдельных разделов программы развития или годового плана ДОУ. В основу сетевой формы чаще всего заложена циклограмма, отражающая регулярно повторяющиеся мероприятия, в частности на очередной учебный год. 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ля перспективного и комплексно- тематического планирования работы воспитателя удобнее использовать </w:t>
      </w:r>
      <w:r>
        <w:rPr>
          <w:b/>
          <w:bCs/>
          <w:iCs/>
          <w:color w:val="000000"/>
          <w:sz w:val="28"/>
          <w:szCs w:val="28"/>
        </w:rPr>
        <w:t>таблицы</w:t>
      </w:r>
      <w:r>
        <w:rPr>
          <w:iCs/>
          <w:color w:val="000000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ланирование расписания НОД (модель регламентированной организованной образовательной деятельности воспитателя с детьми) удобнее планировать схематично. В отличие от таблицы, где содержание представлено в определённой последовательности, </w:t>
      </w:r>
      <w:r>
        <w:rPr>
          <w:b/>
          <w:bCs/>
          <w:iCs/>
          <w:color w:val="000000"/>
          <w:sz w:val="28"/>
          <w:szCs w:val="28"/>
        </w:rPr>
        <w:t>схема</w:t>
      </w:r>
      <w:r>
        <w:rPr>
          <w:iCs/>
          <w:color w:val="000000"/>
          <w:sz w:val="28"/>
          <w:szCs w:val="28"/>
        </w:rPr>
        <w:t xml:space="preserve"> показывает взаимосвязи и взаимодополняемость её элементов.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алендарно-тематическое планирование на неделю удобнее планировать при помощи </w:t>
      </w:r>
      <w:r>
        <w:rPr>
          <w:b/>
          <w:bCs/>
          <w:iCs/>
          <w:color w:val="000000"/>
          <w:sz w:val="28"/>
          <w:szCs w:val="28"/>
        </w:rPr>
        <w:t>циклограммы</w:t>
      </w:r>
      <w:r>
        <w:rPr>
          <w:iCs/>
          <w:color w:val="000000"/>
          <w:sz w:val="28"/>
          <w:szCs w:val="28"/>
        </w:rPr>
        <w:t>. Все составляющие календарного плана в течение дня практически повторяются ежедневно в течение недели (игры, беседы, индивидуальная работа, труд в природе и хозяйственный труд и т.д.). Поэтому циклограмма позволит воспитателю значительно сэкономить время на планировании образовательной деятельности, уделив его работе с детьми.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Графическая форма</w:t>
      </w:r>
      <w:r>
        <w:rPr>
          <w:iCs/>
          <w:color w:val="000000"/>
          <w:sz w:val="28"/>
          <w:szCs w:val="28"/>
        </w:rPr>
        <w:t xml:space="preserve"> планирования отражает содержание деятельности ДОУ в виде двух координатных графиков, диаграмм, гистограмм. Чаще всего данная форма планирования используется для демонстрации количественных показателей. Ее применение позволяет наглядно представить весь объем работы на год, месяц, неделю или день.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омпилятивная форма плана может объединять в себе несколько разных форм, сочетающихся друг с другом.</w:t>
      </w:r>
    </w:p>
    <w:p>
      <w:pPr>
        <w:pStyle w:val="Style1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 работе воспитателя, как и в любой другой деятельности, необходим порядок и планомерность. Только при этих условиях, возможно, получить удовлетворение. Не секрет, что оформлению документов часто отводится второстепенная роль. Однако оформленный своевременно и корректно план может стать нашим первым помощником.</w:t>
      </w:r>
    </w:p>
    <w:p>
      <w:pPr>
        <w:pStyle w:val="Style15"/>
        <w:shd w:fill="FFFFFF" w:val="clear"/>
        <w:ind w:left="360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276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3:56:00Z</dcterms:created>
  <dc:creator>Администратор</dc:creator>
  <dc:description/>
  <cp:keywords/>
  <dc:language>en-US</dc:language>
  <cp:lastModifiedBy>Кью</cp:lastModifiedBy>
  <cp:lastPrinted>2016-12-13T10:56:00Z</cp:lastPrinted>
  <dcterms:modified xsi:type="dcterms:W3CDTF">2016-12-13T00:58:00Z</dcterms:modified>
  <cp:revision>8</cp:revision>
  <dc:subject/>
  <dc:title>Виды и формы планирования воспитательно-образовательной деятельности в соответствии с ФГОС дошкольного образования</dc:title>
</cp:coreProperties>
</file>